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2022</w:t>
      </w:r>
    </w:p>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APPROPRIATING FROM THE DEPARTMENT OF PARKS AND RECREATION CAPITAL PROJECTS FUND TO CHATTANOOGA JUNIOR GOLFER’S DEVELOPMENT PROGRAM/THE FIRST TEE OF CHATTANOOGA, A NON PROFIT ORGANIZATION, THE AMOUNT OF FORTY-THREE THOUSAND DOLLARS ($43,000.00) FOR THE DESIGN AND ENGINEERING DRAWINGS FOR THE HICKORY VALLEY PRACTICE GOLF FACILITY.</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Department of Parks and Recreation Capital Projects Fund be and is hereby approved to Chattanooga Junior Golfer’s Development Program/The First Tee of Chattanooga, a non profit organization, the amount of $43,000.00 for the design and engineering drawings for the Hickory Valley practice golf facility.</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Chattanooga Junior Golfer’s Development Program/The First Tee of Chattanooga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immediately after its</w:t>
      </w:r>
      <w:r>
        <w:rPr>
          <w:rFonts w:cs="Times New Roman" w:ascii="Times New Roman" w:hAnsi="Times New Roman"/>
          <w:sz w:val="24"/>
        </w:rPr>
        <w:t xml:space="preserve"> passage.</w:t>
      </w:r>
      <w:r>
        <w:br w:type="page"/>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25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26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numPr>
          <w:ilvl w:val="0"/>
          <w:numId w:val="0"/>
        </w:numPr>
        <w:tabs>
          <w:tab w:val="clear" w:pos="720"/>
          <w:tab w:val="left" w:pos="-2340" w:leader="none"/>
          <w:tab w:val="left" w:pos="4320" w:leader="none"/>
          <w:tab w:val="left" w:pos="5760" w:leader="none"/>
        </w:tabs>
        <w:spacing w:lineRule="auto" w:line="480"/>
        <w:outlineLvl w:val="0"/>
        <w:rPr>
          <w:color w:val="000000"/>
        </w:rPr>
      </w:pPr>
      <w:r>
        <w:rPr>
          <w:color w:val="000000"/>
        </w:rPr>
        <w:t>/add</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47:00Z</dcterms:created>
  <dc:creator>RandyRay</dc:creator>
  <dc:description/>
  <cp:keywords/>
  <dc:language>en-US</dc:language>
  <cp:lastModifiedBy>Angela Davis</cp:lastModifiedBy>
  <cp:lastPrinted>2007-09-11T10:34:00Z</cp:lastPrinted>
  <dcterms:modified xsi:type="dcterms:W3CDTF">2007-10-22T17:03:00Z</dcterms:modified>
  <cp:revision>6</cp:revision>
  <dc:subject/>
  <dc:title>ORDINANCE NO</dc:title>
</cp:coreProperties>
</file>